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</wp:posOffset>
                </wp:positionV>
                <wp:extent cx="5829300" cy="7924165"/>
                <wp:effectExtent l="5715" t="5715" r="508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924320"/>
                          <a:chOff x="0" y="0"/>
                          <a:chExt cx="5829480" cy="79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34440" y="689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65640" y="585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6480" y="4823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8760" y="378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7680" y="58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6240" y="275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9960" y="482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0800" y="378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6240" y="172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9960" y="172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9240" y="172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59960" y="172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92920" y="68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92560" y="68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6320" y="0"/>
                            <a:ext cx="852840" cy="68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提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3920"/>
                            <a:ext cx="852840" cy="68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000" y="1033920"/>
                            <a:ext cx="852840" cy="68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予以受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840" y="2068200"/>
                            <a:ext cx="852840" cy="68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个工作日内启动申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840" y="3102120"/>
                            <a:ext cx="852840" cy="68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处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1800" y="3102120"/>
                            <a:ext cx="852840" cy="68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处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68200"/>
                            <a:ext cx="852840" cy="68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个工作日内通知学生（不受理通知书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000" y="4134960"/>
                            <a:ext cx="852840" cy="68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申诉处理委员会询问、查证，会议票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1440" y="5168160"/>
                            <a:ext cx="852840" cy="68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查决定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440" y="3102120"/>
                            <a:ext cx="852840" cy="68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个工作日内可向安徽省教育厅提出书面申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9520" y="6202800"/>
                            <a:ext cx="852840" cy="68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个工作日内可向安徽省教育厅提出书面申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0240" y="4134960"/>
                            <a:ext cx="852840" cy="68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程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8680" y="5168160"/>
                            <a:ext cx="852840" cy="68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申诉处理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会议票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7480" y="6202800"/>
                            <a:ext cx="852840" cy="68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查决定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6640" y="7236000"/>
                            <a:ext cx="852840" cy="68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个工作日内可向安徽省教育厅提出书面申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6.8pt;width:459pt;height:623.95pt" coordorigin="-180,936" coordsize="9180,12479">
                <v:rect id="shape_0" stroked="f" o:allowincell="f" style="position:absolute;left:-180;top:936;width:9179;height:1247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0" stroked="t" o:allowincell="f" style="position:absolute;left:7433;top:11787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56" stroked="t" o:allowincell="f" style="position:absolute;left:6537;top:10158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54" stroked="t" o:allowincell="f" style="position:absolute;left:5641;top:8532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52" stroked="t" o:allowincell="f" style="position:absolute;left:4747;top:6904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50" stroked="t" o:allowincell="f" style="position:absolute;left:4745;top:10160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48" stroked="t" o:allowincell="f" style="position:absolute;left:491;top:5276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46" stroked="t" o:allowincell="f" style="position:absolute;left:3851;top:8531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44" stroked="t" o:allowincell="f" style="position:absolute;left:2955;top:6904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42" stroked="t" o:allowincell="f" style="position:absolute;left:491;top:3650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40" stroked="t" o:allowincell="f" style="position:absolute;left:3851;top:3649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38" stroked="t" o:allowincell="f" style="position:absolute;left:3850;top:3649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36" stroked="t" o:allowincell="f" style="position:absolute;left:3851;top:3650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33" stroked="t" o:allowincell="f" style="position:absolute;left:2171;top:2021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1032" stroked="t" o:allowincell="f" style="position:absolute;left:2170;top:2021;width:0;height:0;rotation:90" type="_x0000_t33">
                  <v:stroke color="black" weight="28440" joinstyle="miter" endcap="flat"/>
                  <v:fill o:detectmouseclick="t" on="false"/>
                  <w10:wrap type="topAndBottom"/>
                </v:shape>
                <v:roundrect id="shape_0" ID="_s1028" fillcolor="#bbe0e3" stroked="t" o:allowincell="f" style="position:absolute;left:1499;top:936;width:1342;height:108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提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29" fillcolor="#bbe0e3" stroked="t" o:allowincell="f" style="position:absolute;left:-180;top:2564;width:1342;height:108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30" fillcolor="#bbe0e3" stroked="t" o:allowincell="f" style="position:absolute;left:3179;top:2564;width:1342;height:108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予以受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35" fillcolor="#bbe0e3" stroked="t" o:allowincell="f" style="position:absolute;left:2282;top:4193;width:1342;height:108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个工作日内启动申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程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37" fillcolor="#bbe0e3" stroked="t" o:allowincell="f" style="position:absolute;left:2282;top:5821;width:1342;height:10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处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39" fillcolor="#bbe0e3" stroked="t" o:allowincell="f" style="position:absolute;left:4075;top:5821;width:1342;height:10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处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41" fillcolor="#bbe0e3" stroked="t" o:allowincell="f" style="position:absolute;left:-180;top:4193;width:1342;height:10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个工作日内通知学生（不受理通知书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43" fillcolor="#bbe0e3" stroked="t" o:allowincell="f" style="position:absolute;left:3179;top:7448;width:1342;height:10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申诉处理委员会询问、查证，会议票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45" fillcolor="#bbe0e3" stroked="t" o:allowincell="f" style="position:absolute;left:4074;top:9075;width:1342;height:108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查决定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47" fillcolor="#bbe0e3" stroked="t" o:allowincell="f" style="position:absolute;left:715;top:5821;width:1342;height:10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个工作日内可向安徽省教育厅提出书面申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49" fillcolor="#bbe0e3" stroked="t" o:allowincell="f" style="position:absolute;left:4969;top:10704;width:1342;height:10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个工作日内可向安徽省教育厅提出书面申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51" fillcolor="#bbe0e3" stroked="t" o:allowincell="f" style="position:absolute;left:4970;top:7448;width:1342;height:10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程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53" fillcolor="#bbe0e3" stroked="t" o:allowincell="f" style="position:absolute;left:5865;top:9075;width:1342;height:10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申诉处理委员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会议票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55" fillcolor="#bbe0e3" stroked="t" o:allowincell="f" style="position:absolute;left:6761;top:10704;width:1342;height:10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查决定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1059" fillcolor="#bbe0e3" stroked="t" o:allowincell="f" style="position:absolute;left:7657;top:12331;width:1342;height:10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个工作日内可向安徽省教育厅提出书面申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</v:group>
            </w:pict>
          </mc:Fallback>
        </mc:AlternateContent>
      </w:r>
      <w:r>
        <w:rPr>
          <w:rFonts w:ascii="黑体" w:hAnsi="黑体" w:cs="黑体" w:eastAsia="黑体"/>
          <w:b/>
          <w:sz w:val="32"/>
          <w:szCs w:val="32"/>
        </w:rPr>
        <w:t>安徽艺术学院学生校内申诉流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12:00Z</dcterms:created>
  <dc:creator>微软用户</dc:creator>
  <dc:description/>
  <cp:keywords/>
  <dc:language>en-US</dc:language>
  <cp:lastModifiedBy>Microsoft Office 用户</cp:lastModifiedBy>
  <dcterms:modified xsi:type="dcterms:W3CDTF">2019-09-07T08:15:00Z</dcterms:modified>
  <cp:revision>7</cp:revision>
  <dc:subject/>
  <dc:title>学生校内申诉流程</dc:title>
</cp:coreProperties>
</file>