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艺术学院国家励志奖学金管理办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章  总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为加强我院国家励志奖学金的管理，规范国家励志奖学金的评审与发放，进一步做好我院奖学助学工作，激励家庭经济困难学生勤奋学习、努力进取，在德、智、体、美等方面得到全面发展，根据财政部、教育部《普通本科高校、高等职业学校国家励志奖学金管理暂行办法》（财教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号）的文件精神，结合我院实际情况，特制订本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国家励志奖学金用于奖励我院全日制本科学生（以下简称学生）中品学兼优的家庭经济困难学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国家励志奖学金由中央和地方政府共同出资设立，国家励志奖学金的名额分配按有关上级文件精神执行，由学院教务与学生工作部协调分配到各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奖励标准与申请条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国家励志奖学金的奖励标准为每人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国家励志奖学金的基本申请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自觉遵守宪法和法律，遵守学校各项规章制度，无违纪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二年级以上（含二年级）全日制在校生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在校期间学习成绩优秀，上一学年学习成绩达到学院三等奖学金标准。社会实践、创新能力、综合素质等方面突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家庭经济困难，生活俭朴，经学校认定为困难学生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有下列情形之一的，不得参评国家励志奖学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宿舍卫生评比不达标，不服从学校宿舍管理规定，无正当理由提出更换宿舍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育成绩不达标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不按规定参加集体活动和劳动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不尊敬师长，不遵守课堂纪律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不适合参评国家励志奖学金的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申请与评审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国家励志奖学金每学年评审一次，根据省教育部门下达的名额实行等额评审，坚持公开、公平、公正、择优的原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我院国家励志奖学金申请与评审工作由学院学生工作部组织实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国家励志奖学金的评审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家庭经济困难学生根据国家励志奖学金申请条件，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按照学院当年通知的具体时间，向学院申请国家励志奖学金，并递交《本专科生国家励志奖学金申请表》（见附表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学院学生工作部根据上级主管部门下达的国家励志奖学金名额，分配各系具体名额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学院各系受理学生的申请材料，按照班级民主评议、系里审核公示的程序，按时向学院推荐候选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生工作部根据各系的推荐，组织等额评审，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提出当年国家励志奖学金获奖学生建议名单，报学院领导集体研究审定通过后，在校内进行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公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公示结束，无异议后，学院在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评审结果报省教育部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同一学年内，申请国家励志奖学金的学生可以同时申请并获得国家助学金，但不能同时获得国家奖学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奖学金发放、管理与监督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学院在收到上级部门拨付的当年国家励志奖学金后，应及时一次性发放给获奖学生，并记入学生学籍档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学院、各系要切实加强管理，认真做好国家励志奖学金的评审和发放工作，确保国家励志奖学金真正用于资助品学兼优的家庭经济困难学生。同时应接受学院以及上级主管部门的检查和监督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各系要加强对国家励志奖学金获奖学生奖金使用的有效指导与监督，杜绝获奖学生用励志奖学金请客、购买奢侈消费品等铺张浪费现象，确保国家励志奖学金作用的发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学院各相关部门必须</w:t>
      </w:r>
      <w:r>
        <w:rPr>
          <w:rFonts w:ascii="宋体;SimSun" w:hAnsi="宋体;SimSun" w:cs="宋体;SimSun"/>
          <w:sz w:val="24"/>
        </w:rPr>
        <w:t>严格执行国家相关法规和规定，对国家励志奖学金实行分账核算，专款专用，不截留、挤占、挪用，自觉接受财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宋体;SimSun"/>
          <w:sz w:val="24"/>
        </w:rPr>
        <w:t>、审计、纪检监察、主管机关等部门的检查和监督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附  则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五条 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ascii="宋体;SimSun" w:hAnsi="宋体;SimSun" w:cs="宋体;SimSun"/>
          <w:color w:val="000000"/>
          <w:sz w:val="24"/>
        </w:rPr>
        <w:t>二零一九年九月一日</w:t>
      </w:r>
      <w:r>
        <w:rPr>
          <w:rFonts w:ascii="宋体;SimSun" w:hAnsi="宋体;SimSun" w:cs="宋体;SimSun"/>
          <w:sz w:val="24"/>
        </w:rPr>
        <w:t>起施行，由学生工作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user</dc:creator>
  <dc:description/>
  <cp:keywords/>
  <dc:language>en-US</dc:language>
  <cp:lastModifiedBy>PC</cp:lastModifiedBy>
  <dcterms:modified xsi:type="dcterms:W3CDTF">2019-09-18T06:51:00Z</dcterms:modified>
  <cp:revision>74</cp:revision>
  <dc:subject/>
  <dc:title>安徽大学艺术与传媒学院国家励志奖学金管理暂行办法（试行）</dc:title>
</cp:coreProperties>
</file>