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  <w:lang w:val="en-US" w:eastAsia="zh-CN"/>
        </w:rPr>
        <w:t>二级学院参数人数要求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987"/>
        <w:gridCol w:w="1800"/>
        <w:gridCol w:w="1324"/>
      </w:tblGrid>
      <w:tr>
        <w:trPr>
          <w:trHeight w:val="6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  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6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舞蹈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8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戏剧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8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传媒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6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6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7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设计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8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安徽艺术职业学院、安徽广播影视职业技术学院、安徽新闻出版职业技术学院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合培养院校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79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38:00Z</dcterms:created>
  <dc:creator>122</dc:creator>
  <dc:description/>
  <dc:language>en-US</dc:language>
  <cp:lastModifiedBy>曹宇</cp:lastModifiedBy>
  <dcterms:modified xsi:type="dcterms:W3CDTF">2024-09-18T13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C2021E4EB4876B9FA1DB1A5AC316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