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纲目（供参考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主要围绕“坚持党的全面领导，保证科技事业发展始终沿着正确方向前进；坚持走中国特色自主创新道路，推进高水平科技自立自强；坚持“四个面向”的战略导向，抢占科技竞争和未来发展制高点；坚持以深化改革激发创新活力，形成支持全面创新的基础制度；坚持推动教育科技人才良性循环，建设世界科技强国”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7:26Z</dcterms:created>
  <dc:creator>Administrator</dc:creator>
  <dc:description/>
  <dc:language>en-US</dc:language>
  <cp:lastModifiedBy>冯传胜(安艺)</cp:lastModifiedBy>
  <dcterms:modified xsi:type="dcterms:W3CDTF">2024-11-13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016BF8D44EC0A0FB988549EC85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