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安徽艺术学院（党群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20"/>
        <w:gridCol w:w="1608"/>
      </w:tblGrid>
      <w:tr>
        <w:trPr>
          <w:trHeight w:val="37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党务综合（</w:t>
            </w:r>
            <w:r>
              <w:rPr>
                <w:b/>
                <w:szCs w:val="21"/>
              </w:rPr>
              <w:t>DQ1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级关于党务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针对本校的、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需要长期贯彻执行的，涉及本校的、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需要短期贯彻执行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校党代会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请示、批复、通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会主席团、秘书长、代表及列席代表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议程、日程、报告、主持词、领导讲话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讨论通过的文件、决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席团会议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代表提案及办理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候选人登记表和情况介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会选举办法、选举结果和上级批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会议文件材料汇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信、贺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筹备工作、选举工作过程中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代表团讨论会议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人员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代表证、列席证、工作证及选票式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党委会（含扩大）、党政领导碰头会、党委中心组理论学习会、党委书记专题会、党建工作例会、党总支委员会会议、二级学院党政联席会会议记录、纪要及会议讨论的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党委常委召开的各项专题（含年度）工作会议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委工作计划、报告（包括调查报告）、总结（包括经验总结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级党组织对本校进行调研、检查、巡视、考核、评估等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党委负责同志在校内的重要讲话稿和参加上级召开的会议发言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反映校党委领导任职期间重要活动的有关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表彰奖励有关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（含县级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系统重要统计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系统启用和作废印章（含钢印）的文件和印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制发的文件材料（包括附件和定稿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性有参考价值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委、党总支报校党委的工作计划、总结、报告、请示和批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委、党总支重要执行经验介绍、调查材料、会议记录和统计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与有关机关联系、协调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关于保密、机要、秘书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人民来信（含上级移交的）来访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领导重要批示和有重要查处结果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领导一般指示和有一般事实查处结果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领导批示但查无事实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下一代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发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纪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Q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关于纪检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纪委会、纪委扩大会会议记录、纪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纪委制发的文件材料（包括附件、定稿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性有参考价值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工作规章制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工作计划、总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、监察工作中形成的综合性报告、调查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，受到警告以上处分的案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，受到警告处分的案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结论是查无实据的案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申诉、复查、撤销处分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年度统计材料及重要报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来信（含上级移交的）、来访及处理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领导重要批示和有重要查处结果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领导一般批示和一般事实查处结果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领导批示但查无事实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组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Q1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关于组织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组织部制发的文件材料（包括附件、定稿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性有参考价值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工作规章制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工作计划、总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出席省党代会代表名单及选举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专项活动的报告、总结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组织机构设置、变动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任免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级以上（含副处级）干部调动、辞职和离休报告、决定、批复、通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级以上（含副科级）干部名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考核、测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科技挂职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先进党组织和优秀党员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（含县级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党员违纪处理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党内警告以上处分（严重警告、撤销党内职务、留党察看、开除党籍）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党内警告处分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通报批评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委、党总支换届改选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、党总支、党支部委员会委员名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名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统计报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新党员、预备党员转正，延长预备期或取消资格、党员退党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组织关系（转出、转入）介绍信及存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费收支、结存情况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教育活动形成的典型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政策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老干部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档案管理过程中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宣传教育（</w:t>
            </w:r>
            <w:r>
              <w:rPr>
                <w:b/>
                <w:szCs w:val="21"/>
              </w:rPr>
              <w:t>DQ14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关于宣传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宣传工作会议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工作规章制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工作计划、报告、总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思想政治工作动态及调查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宣传教育工作先进集体和先进个人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（含县级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本校重大活动的剪报、照片及图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对外宣传报道统计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工作简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召开思想政治工作研讨会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有关学生思想政治工作的决定、通知、条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关于学生思想政治工作的计划、报告、总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政治工作典型调查材料和统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政治工作队伍的选拔、管理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工作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心理健康教育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军训工作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统战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Q15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关于统战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统战工作会议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工作规章制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工作计划、报告、总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各民主党派支部成立及换届改选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统战工作先进集体、先进个人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（含县级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、澳、台和侨务工作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各级人大代表、政协委员名单（册）及审批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各民主党派成员和负责人名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工作情况调查、典型材料、统计报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民主党派开展活动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上级统战工作会议带回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六、工会（</w:t>
            </w:r>
            <w:r>
              <w:rPr>
                <w:b/>
                <w:szCs w:val="21"/>
              </w:rPr>
              <w:t>DQ16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关于工会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教职工代表大会、工会会员代表大会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示、批复、通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席团、秘书长、代表、列席代表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程、日程、报告、领导讲话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通过的文件、决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会议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发言稿、提案及办理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登记表和情况介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选举办法、选举结果和上级批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文件材料汇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信、贺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工作、选举工作过程中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会议记录、讨论未通过的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材料、交流材料、参考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证、代表证、列席证及选票式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会议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工作计划、报告、总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开展活动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各协会开展活动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选工作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及计划生育工作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工会先进集体、先进个人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（含县级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会员的有关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干部名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会员名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统计报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工作简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七、团委（</w:t>
            </w:r>
            <w:r>
              <w:rPr>
                <w:b/>
                <w:szCs w:val="21"/>
              </w:rPr>
              <w:t>DQ17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机关颁发的关于共青团及学生工作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团代会、学代会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示、批复、通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席团、秘书长、代表、列席代表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程、日程、报告、领导讲话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通过的文件、决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会议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发言稿、提案及办理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登记表和情况介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选举办法、选举结果和上级批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文件材料汇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信、贺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工作、选举工作过程中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会议记录、讨论未通过的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材料、交流材料、参考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证、代表证、列席证及选票式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团委会议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工作规章制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工作计划、报告、总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对本校团委、学生会工作进行检查、评估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工作典型调查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和奖励先进团支部、优秀团员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（含县级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团员的材料及复查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、离团的文件材料及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部、学生会干部名单（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名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组织、团员情况统计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牵头进行的重大活动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工作形成的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活动、社会实践有关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工作简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费收支、结存情况文件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cp:lastPrinted>2020-05-18T10:21:00Z</cp:lastPrinted>
  <dcterms:modified xsi:type="dcterms:W3CDTF">2020-05-28T04:04:00Z</dcterms:modified>
  <cp:revision>4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