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十四、安徽艺术学院（系部）文件材料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归档范围和保管期限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20"/>
        <w:gridCol w:w="1605"/>
      </w:tblGrid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发展规划、年度工作计划、报告、总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、人才基地建设的文件材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系部制定的各项规章制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系部形成的奖惩文件材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系部开展重大活动形成的纸质、声像、实物等文件材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参加重要比赛形成的纸质、声像、实物等文件材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影响重大的、重要的（省部级奖项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简介、汇编等文件材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需要存档的文件材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视情况而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2:00Z</dcterms:created>
  <dc:creator>许兴华</dc:creator>
  <dc:description/>
  <cp:keywords/>
  <dc:language>en-US</dc:language>
  <cp:lastModifiedBy>Windows 用户</cp:lastModifiedBy>
  <cp:lastPrinted>2020-05-21T09:15:00Z</cp:lastPrinted>
  <dcterms:modified xsi:type="dcterms:W3CDTF">2020-05-28T06:39:00Z</dcterms:modified>
  <cp:revision>2</cp:revision>
  <dc:subject/>
  <dc:title>滁州学院党群类文件材料归档范围和保管期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