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安徽艺术学院（学生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5"/>
        <w:gridCol w:w="1611"/>
      </w:tblGrid>
      <w:tr>
        <w:trPr>
          <w:trHeight w:val="42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学生流动档案（</w:t>
            </w:r>
            <w:r>
              <w:rPr>
                <w:b/>
                <w:szCs w:val="21"/>
              </w:rPr>
              <w:t>XS1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的档案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学学籍表、毕业生登记表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普通高等学校招生考生体检表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普通高等学校高考志愿表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普通高等学校招生考生报名登记表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普通高等学校招生政治思想品德考核表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、入团材料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应归档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档案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教育材料</w:t>
            </w:r>
            <w:r>
              <w:rPr>
                <w:rFonts w:ascii="宋体;SimSun" w:hAnsi="宋体;SimSun" w:cs="宋体;SimSun"/>
                <w:szCs w:val="21"/>
              </w:rPr>
              <w:t>（毕业生登记表、成绩单、鉴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察材料、毕业生就业派遣通知单、学籍异动等材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12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入党、团或其他党派、团体等组织的材料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入党、团志申请书、入党积极分子考察材料、预备党员考察表、转正申请书、政审材料、取消预备党员资格的组织意见、退党、团材料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12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校级以上的奖励材料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各种奖学金、优秀党务工作者、优秀学干、优秀学生、优秀实习生、优秀毕业生、社会实践先进个人、先进事迹等登记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校级以上的处分材料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个人检查、调查报告、上级处分决定或免于、撤消处分的意见材料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12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基本情况变化补充材料。（更改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入党和入团时间等材料，包括个人申请、组织审查报告及所依据的证明材料、上级批复等材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出国留学材料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因出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审查表、备案表、在国外表现情况、学习情况材料或鉴定材料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工作经历的个人人事档案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可供学校及社会录用人才时参考的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1:00Z</dcterms:created>
  <dc:creator>许兴华</dc:creator>
  <dc:description/>
  <cp:keywords/>
  <dc:language>en-US</dc:language>
  <cp:lastModifiedBy>Windows 用户</cp:lastModifiedBy>
  <dcterms:modified xsi:type="dcterms:W3CDTF">2020-05-28T04:10:00Z</dcterms:modified>
  <cp:revision>2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