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安徽艺术学院（基本建设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20"/>
        <w:gridCol w:w="1607"/>
      </w:tblGrid>
      <w:tr>
        <w:trPr>
          <w:trHeight w:val="4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综合管理（</w:t>
            </w:r>
            <w:r>
              <w:rPr>
                <w:rFonts w:cs="宋体;SimSun" w:ascii="宋体;SimSun" w:hAnsi="宋体;SimSun"/>
                <w:b/>
                <w:szCs w:val="21"/>
              </w:rPr>
              <w:t>JJ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基建综合（</w:t>
            </w:r>
            <w:r>
              <w:rPr>
                <w:rFonts w:cs="宋体;SimSun" w:ascii="宋体;SimSun" w:hAnsi="宋体;SimSun"/>
                <w:b/>
                <w:szCs w:val="21"/>
              </w:rPr>
              <w:t>JJ11-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关于基建工作的文件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贯彻执行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贯彻执行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基建工作规章制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基建工作计划、总结、简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基建工作年度总结、统计报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基建工程财务预、决算及上级批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基建工作总体规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性总体规划、设计总平面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、电、气管道分布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探、地形测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关于土地校舍调拨、征用、租借的报告、合同、协议书及上级批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房地产综合（</w:t>
            </w:r>
            <w:r>
              <w:rPr>
                <w:rFonts w:cs="宋体;SimSun" w:ascii="宋体;SimSun" w:hAnsi="宋体;SimSun"/>
                <w:b/>
                <w:szCs w:val="21"/>
              </w:rPr>
              <w:t>JJ11-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房地产管理工作的文件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贯彻执行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贯彻执行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房地产工作计划、总结、请示及上级批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房地产管理工作各种重要会议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房地产各类统计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房地产管理部门制定的各项办法、规定、条例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房产、土地所有权和使用权的文件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有关房产、土地方面处理纠纷、历史遗留问题及市政规划涉及房地产调整对外协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58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按单项工程设置类目（</w:t>
            </w:r>
            <w:r>
              <w:rPr>
                <w:rFonts w:cs="宋体;SimSun" w:ascii="宋体;SimSun" w:hAnsi="宋体;SimSun"/>
                <w:b/>
                <w:szCs w:val="21"/>
              </w:rPr>
              <w:t>JJ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可行性研究（</w:t>
            </w:r>
            <w:r>
              <w:rPr>
                <w:rFonts w:cs="宋体;SimSun" w:ascii="宋体;SimSun" w:hAnsi="宋体;SimSun"/>
                <w:b/>
                <w:szCs w:val="21"/>
              </w:rPr>
              <w:t>JJ12-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议书及上级批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研究报告（含选址、方案论证）及批复（含附件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评估（领导讲话、会议纪要、专家建议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预测、调查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任务书及计划任务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设计及概算和资金来源的批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拆迁申请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质量监督申请（综合）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筑物防雷审定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局建设工程规划定位审核意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局建设方案审核意见通知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拆迁许可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局消防审核意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核意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设计文件审查合格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设计基础（</w:t>
            </w:r>
            <w:r>
              <w:rPr>
                <w:rFonts w:cs="宋体;SimSun" w:ascii="宋体;SimSun" w:hAnsi="宋体;SimSun"/>
                <w:b/>
                <w:szCs w:val="21"/>
              </w:rPr>
              <w:t>JJ12-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7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、水文地质、勘察设计、勘察报告、地质图、勘察记录、化验试验报告、重要土、岩样及说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、地貌控制点建筑物、构筑物及重要设备及安装测量定位、观测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、气象、地震等其它设计基础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设计文件（</w:t>
            </w:r>
            <w:r>
              <w:rPr>
                <w:rFonts w:cs="宋体;SimSun" w:ascii="宋体;SimSun" w:hAnsi="宋体;SimSun"/>
                <w:b/>
                <w:szCs w:val="21"/>
              </w:rPr>
              <w:t>JJ12-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设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设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设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秘密材料、专利文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计算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实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设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评价、鉴定及审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察意见回复（建管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工程管理文件（</w:t>
            </w:r>
            <w:r>
              <w:rPr>
                <w:rFonts w:cs="宋体;SimSun" w:ascii="宋体;SimSun" w:hAnsi="宋体;SimSun"/>
                <w:b/>
                <w:szCs w:val="21"/>
              </w:rPr>
              <w:t>JJ12-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用土地批准文件及红线图、拆迁、补偿协议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合同、协议书、租赁文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三同时、消防、卫生等条件水、电、气、暖供应协议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书、投标书、中标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施工（</w:t>
            </w:r>
            <w:r>
              <w:rPr>
                <w:rFonts w:cs="宋体;SimSun" w:ascii="宋体;SimSun" w:hAnsi="宋体;SimSun"/>
                <w:b/>
                <w:szCs w:val="21"/>
              </w:rPr>
              <w:t>JJ12-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地施工文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报告、工程技术要求、技术交流、图纸会审纪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、施工方案、施工计划、施工技术措施、施工安全措施、施工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及构件出厂证明、质量鉴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实验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、工程更改洽商、材料仿用核定审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施工定位测量地质勘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、岩试验报告，基础处理，基础工程施工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验收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记录及测试、深陷、位移、变形观测记录、事故处理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、分单位工程抽量检查、评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工验收记录证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报告、竣工验收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及管线安装施工文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报告、工程技术要求、技术交底、图纸会审纪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、工程更改洽商单、材料、零部件、设备代用审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试验记录、报告、施工检验、探伤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检查验收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、密闭性试验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调试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安装记录、安装质量检查、评定、事故处理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调试、实验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清洗、通水、消毒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标高位置、坡度测量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交工验收记录证明，工程质量评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报告、竣工验收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、仪表安装施工文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报告、工程技术要求、技术交底、图纸会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、工程更改洽商单、材料、零部件、设备代用审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、整定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以上通电安全实验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测试和校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安装记录，质量检查评定，事故处理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、联动实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装置交接记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交工验收记录、工程质量评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报告、竣工验收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竣工验收（</w:t>
            </w:r>
            <w:r>
              <w:rPr>
                <w:rFonts w:cs="宋体;SimSun" w:ascii="宋体;SimSun" w:hAnsi="宋体;SimSun"/>
                <w:b/>
                <w:szCs w:val="21"/>
              </w:rPr>
              <w:t>JJ12-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外建筑、结构、水电等工程全部竣工图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评估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现场声像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会议决议文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质量监督验收（综合）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竣工验收意见及移交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系统移交登记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消防验收合格意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档案馆档案验收合格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筑物防雷设施竣工验收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安全监督检查记录和整改通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质量保修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竣工规划验收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竣工验收备案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外环境检测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开始到竣工验收的全过程全部声像材料（光盘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基建财务、器材管理（</w:t>
            </w:r>
            <w:r>
              <w:rPr>
                <w:rFonts w:cs="宋体;SimSun" w:ascii="宋体;SimSun" w:hAnsi="宋体;SimSun"/>
                <w:b/>
                <w:szCs w:val="21"/>
              </w:rPr>
              <w:t>JJ12-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、年度计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算、预算、决算、审计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消耗、器材管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使用的固定资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监理文件（</w:t>
            </w:r>
            <w:r>
              <w:rPr>
                <w:rFonts w:cs="宋体;SimSun" w:ascii="宋体;SimSun" w:hAnsi="宋体;SimSun"/>
                <w:b/>
                <w:szCs w:val="21"/>
              </w:rPr>
              <w:t>JJ12-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规划、监理实施细则、监理部总控制计划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月报中有关质量问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会纪要中有关质量问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控制（审批、暂停令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项目通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报告及处理意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控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付款报审与支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付款报审与支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资质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作评估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作竣工总结报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批文材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通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与其他事项管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cp:lastPrinted>2020-05-21T09:06:00Z</cp:lastPrinted>
  <dcterms:modified xsi:type="dcterms:W3CDTF">2020-05-28T06:02:00Z</dcterms:modified>
  <cp:revision>4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